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3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</w:tblGrid>
      <w:tr>
        <w:trPr>
          <w:trHeight w:val="258" w:hRule="atLeast"/>
          <w:cantSplit w:val="true"/>
        </w:trPr>
        <w:tc>
          <w:tcPr>
            <w:tcW w:w="2197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Comic Sans MS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SÝČ</w:t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6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60"/>
              </w:rPr>
              <w:t>PIS</w:t>
            </w:r>
          </w:p>
        </w:tc>
      </w:tr>
      <w:tr>
        <w:trPr>
          <w:trHeight w:val="378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         </w:t>
            </w:r>
            <w:r>
              <w:rPr>
                <w:rFonts w:cs="Comic Sans MS" w:ascii="Comic Sans MS" w:hAnsi="Comic Sans MS"/>
                <w:i/>
                <w:iCs/>
              </w:rPr>
              <w:t>FÍNÍ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rFonts w:cs="Comic Sans MS" w:ascii="Comic Sans MS" w:hAnsi="Comic Sans MS"/>
          <w:b/>
          <w:i/>
          <w:sz w:val="26"/>
        </w:rPr>
        <w:t xml:space="preserve">ročník 13   říjen 2010     číslo 2 </w:t>
      </w:r>
    </w:p>
    <w:p>
      <w:pPr>
        <w:pStyle w:val="Normal"/>
        <w:rPr/>
      </w:pPr>
      <w:r>
        <w:rPr/>
        <w:drawing>
          <wp:inline distT="0" distB="0" distL="0" distR="0">
            <wp:extent cx="2419350" cy="2990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hyperlink r:id="rId3">
        <w:r>
          <w:rPr>
            <w:rStyle w:val="InternetLink"/>
            <w:rFonts w:cs="Comic Sans MS" w:ascii="Comic Sans MS" w:hAnsi="Comic Sans MS"/>
            <w:i/>
            <w:iCs/>
          </w:rPr>
          <w:t>www.sycfini.ic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oddílový rok 2010/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i w:val="false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79375</wp:posOffset>
                </wp:positionV>
                <wp:extent cx="2759710" cy="203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9405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60.1pt;mso-wrap-distance-left:9.05pt;mso-wrap-distance-right:9.05pt;mso-wrap-distance-top:0pt;mso-wrap-distance-bottom:0pt;margin-top:-6.25pt;mso-position-vertical-relative:text;margin-left:3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19405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1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</w:rPr>
      </w:pPr>
      <w:r>
        <w:rPr>
          <w:rFonts w:cs="Comic Sans MS" w:ascii="Comic Sans MS" w:hAnsi="Comic Sans MS"/>
          <w:b/>
          <w:i/>
          <w:color w:val="000000"/>
          <w:sz w:val="24"/>
        </w:rPr>
      </w:r>
    </w:p>
    <w:p>
      <w:pPr>
        <w:pStyle w:val="Normln1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b/>
          <w:i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-5080</wp:posOffset>
                </wp:positionV>
                <wp:extent cx="716280" cy="836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713740"/>
                                  <wp:effectExtent l="0" t="0" r="0" b="0"/>
                                  <wp:docPr id="6" name="ipf-S43DpRfSWUSGM: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pf-S43DpRfSWUSGM: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5.85pt;mso-wrap-distance-left:9.05pt;mso-wrap-distance-right:9.05pt;mso-wrap-distance-top:0pt;mso-wrap-distance-bottom:0pt;margin-top:-0.4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713740"/>
                            <wp:effectExtent l="0" t="0" r="0" b="0"/>
                            <wp:docPr id="7" name="ipf-S43DpRfSWUSGM: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pf-S43DpRfSWUSGM: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1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</w:rPr>
      </w:pPr>
      <w:r>
        <w:rPr>
          <w:rFonts w:cs="Comic Sans MS" w:ascii="Comic Sans MS" w:hAnsi="Comic Sans MS"/>
          <w:b/>
          <w:i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-76200</wp:posOffset>
                </wp:positionV>
                <wp:extent cx="716280" cy="818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65786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4.45pt;mso-wrap-distance-left:9.05pt;mso-wrap-distance-right:9.05pt;mso-wrap-distance-top:0pt;mso-wrap-distance-bottom:0pt;margin-top:-6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532130" cy="657860"/>
                            <wp:effectExtent l="0" t="0" r="0" b="0"/>
                            <wp:docPr id="10" name="Image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1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</w:rPr>
      </w:pPr>
      <w:r>
        <w:rPr>
          <w:rFonts w:cs="Comic Sans MS" w:ascii="Comic Sans MS" w:hAnsi="Comic Sans MS"/>
          <w:b/>
          <w:i/>
          <w:color w:val="000000"/>
          <w:sz w:val="24"/>
        </w:rPr>
      </w:r>
    </w:p>
    <w:p>
      <w:pPr>
        <w:pStyle w:val="Normln1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</w:rPr>
      </w:pPr>
      <w:r>
        <w:rPr>
          <w:rFonts w:cs="Comic Sans MS" w:ascii="Comic Sans MS" w:hAnsi="Comic Sans MS"/>
          <w:b/>
          <w:i/>
          <w:color w:val="000000"/>
          <w:sz w:val="24"/>
        </w:rPr>
      </w:r>
    </w:p>
    <w:p>
      <w:pPr>
        <w:pStyle w:val="Normln1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</w:rPr>
      </w:pPr>
      <w:r>
        <w:rPr>
          <w:rFonts w:cs="Comic Sans MS" w:ascii="Comic Sans MS" w:hAnsi="Comic Sans MS"/>
          <w:b/>
          <w:i/>
          <w:color w:val="000000"/>
          <w:sz w:val="24"/>
        </w:rPr>
        <w:t>podzimní prázdniny</w:t>
      </w:r>
    </w:p>
    <w:p>
      <w:pPr>
        <w:pStyle w:val="TextBody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Boskovice</w:t>
      </w:r>
    </w:p>
    <w:p>
      <w:pPr>
        <w:pStyle w:val="TextBody"/>
        <w:rPr/>
      </w:pPr>
      <w:r>
        <w:rPr>
          <w:rFonts w:cs="Comic Sans MS" w:ascii="Comic Sans MS" w:hAnsi="Comic Sans MS"/>
          <w:b/>
          <w:szCs w:val="28"/>
          <w:u w:val="single"/>
        </w:rPr>
        <w:t>„</w:t>
      </w:r>
      <w:r>
        <w:rPr>
          <w:rFonts w:cs="Comic Sans MS" w:ascii="Comic Sans MS" w:hAnsi="Comic Sans MS"/>
          <w:b/>
          <w:sz w:val="26"/>
          <w:szCs w:val="26"/>
          <w:u w:val="single"/>
        </w:rPr>
        <w:t>aneb cesta za pravěkými mamuty</w:t>
      </w:r>
      <w:r>
        <w:rPr>
          <w:rFonts w:cs="Comic Sans MS" w:ascii="Comic Sans MS" w:hAnsi="Comic Sans MS"/>
          <w:b/>
          <w:sz w:val="38"/>
          <w:szCs w:val="38"/>
        </w:rPr>
        <w:t>“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4"/>
        </w:rPr>
        <w:t>27.10.- 31.10. 2010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z w:val="20"/>
        </w:rPr>
        <w:t>sraz: v 8</w:t>
      </w:r>
      <w:r>
        <w:rPr>
          <w:rFonts w:cs="Comic Sans MS" w:ascii="Comic Sans MS" w:hAnsi="Comic Sans MS"/>
          <w:b/>
          <w:bCs/>
          <w:sz w:val="20"/>
          <w:vertAlign w:val="superscript"/>
        </w:rPr>
        <w:t>45</w:t>
      </w:r>
      <w:r>
        <w:rPr>
          <w:rFonts w:cs="Comic Sans MS" w:ascii="Comic Sans MS" w:hAnsi="Comic Sans MS"/>
          <w:b/>
          <w:bCs/>
          <w:sz w:val="20"/>
        </w:rPr>
        <w:t xml:space="preserve"> před klubovnou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0"/>
        </w:rPr>
        <w:t>návrat: 16</w:t>
      </w:r>
      <w:r>
        <w:rPr>
          <w:rFonts w:cs="Comic Sans MS" w:ascii="Comic Sans MS" w:hAnsi="Comic Sans MS"/>
          <w:b/>
          <w:bCs/>
          <w:sz w:val="20"/>
          <w:vertAlign w:val="superscript"/>
        </w:rPr>
        <w:t>45</w:t>
      </w:r>
      <w:r>
        <w:rPr>
          <w:rFonts w:cs="Comic Sans MS" w:ascii="Comic Sans MS" w:hAnsi="Comic Sans MS"/>
          <w:b/>
          <w:bCs/>
          <w:sz w:val="20"/>
        </w:rPr>
        <w:t xml:space="preserve"> před klubovnu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ena : 750 Kč</w:t>
      </w:r>
    </w:p>
    <w:p>
      <w:pPr>
        <w:pStyle w:val="TextBody"/>
        <w:ind w:right="15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 s sebou</w:t>
      </w:r>
      <w:r>
        <w:rPr>
          <w:rFonts w:cs="Comic Sans MS" w:ascii="Comic Sans MS" w:hAnsi="Comic Sans MS"/>
          <w:sz w:val="18"/>
          <w:szCs w:val="18"/>
        </w:rPr>
        <w:t xml:space="preserve">: raději o něco teplejší oblečení (na škodu nejsou rukavice, šála...) a víc ponožek!!!, dobrou obuv (2x) - nejlépe koženou, pláštěnku, </w:t>
      </w:r>
      <w:r>
        <w:rPr>
          <w:rFonts w:cs="Comic Sans MS" w:ascii="Comic Sans MS" w:hAnsi="Comic Sans MS"/>
          <w:b/>
          <w:sz w:val="18"/>
          <w:szCs w:val="18"/>
        </w:rPr>
        <w:t>bačkory</w:t>
      </w:r>
      <w:r>
        <w:rPr>
          <w:rFonts w:cs="Comic Sans MS" w:ascii="Comic Sans MS" w:hAnsi="Comic Sans MS"/>
          <w:sz w:val="18"/>
          <w:szCs w:val="18"/>
        </w:rPr>
        <w:t xml:space="preserve"> či tenisky na chození po budově, zápisník, uzlovačku, spacák, </w:t>
      </w:r>
      <w:r>
        <w:rPr>
          <w:rFonts w:cs="Comic Sans MS" w:ascii="Comic Sans MS" w:hAnsi="Comic Sans MS"/>
          <w:b/>
          <w:sz w:val="18"/>
          <w:szCs w:val="18"/>
        </w:rPr>
        <w:t>plavky !!!,</w:t>
      </w:r>
      <w:r>
        <w:rPr>
          <w:rFonts w:cs="Comic Sans MS" w:ascii="Comic Sans MS" w:hAnsi="Comic Sans MS"/>
          <w:sz w:val="18"/>
          <w:szCs w:val="18"/>
        </w:rPr>
        <w:t xml:space="preserve"> baterku, ešus, hrneček a lžíci, hygienické potřeby, jídlo a pití na cestu, pojedeme docela dlouho, kartičku zdravotní pojišťovny nebo její fotokopii, pro mladší 15-ti let nějaký průkaz se jménem a datem narození pro prokazování slevy u Českých drah, dva lístky na MHD</w:t>
      </w:r>
    </w:p>
    <w:p>
      <w:pPr>
        <w:pStyle w:val="Normln1"/>
        <w:ind w:firstLine="288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Comic Sans MS" w:ascii="Comic Sans MS" w:hAnsi="Comic Sans MS"/>
          <w:i/>
          <w:sz w:val="18"/>
          <w:szCs w:val="18"/>
        </w:rPr>
        <w:t xml:space="preserve"> Boskovice leží severně od Brna, kousek od Moravského krasu. Přímo v Boskovicích je zámek a hrad, blízko leží Sloupsko-Šošůvské jeskyně, Macocha a mnoho dalších, do některých se podíváme. V Boskovicích je i aquqcentrum a těšit se můžete na noční hru v historickém centru.</w:t>
      </w:r>
    </w:p>
    <w:p>
      <w:pPr>
        <w:pStyle w:val="Normln1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ab/>
        <w:t>Bydlet budeme v turistické ubytovně přímo v Boskovicích, k dispozici budeme mít -  klubovnu, kuchyňku, sprchy s teplou vodou....</w:t>
      </w:r>
    </w:p>
    <w:p>
      <w:pPr>
        <w:pStyle w:val="TextBody"/>
        <w:jc w:val="both"/>
        <w:rPr>
          <w:rFonts w:ascii="Comic Sans MS" w:hAnsi="Comic Sans MS" w:cs="Comic Sans MS"/>
          <w:b/>
          <w:b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b/>
          <w:i w:val="false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rFonts w:ascii="Comic Sans MS" w:hAnsi="Comic Sans MS" w:cs="Comic Sans MS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 w:val="false"/>
          <w:iCs/>
          <w:sz w:val="20"/>
          <w:u w:val="single"/>
        </w:rPr>
      </w:r>
    </w:p>
    <w:p>
      <w:pPr>
        <w:pStyle w:val="TextBody"/>
        <w:ind w:firstLine="708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932430" cy="28682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9"/>
                              <w:gridCol w:w="2309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  <w:t>oddílové bodování - zář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</w:rPr>
                                    <w:t>2010 -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starš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nejstarš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1) Domča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1) Tomá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2) Sár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2) Mí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3) Vašek D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3) Mi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4) Tomáš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 xml:space="preserve">4) Terk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5) Elišk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5) Jir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6) Vašek S.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6) Vaš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7) Terk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7) Mar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8) Barč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8) Mich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9) Jáchy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9) Mag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10) Maruška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11) David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  <w:t>12) Luboš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25.85pt;mso-wrap-distance-left:7.05pt;mso-wrap-distance-right:0pt;mso-wrap-distance-top:0pt;mso-wrap-distance-bottom:0pt;margin-top:3.25pt;mso-position-vertical-relative:text;margin-left:5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9"/>
                        <w:gridCol w:w="2309"/>
                      </w:tblGrid>
                      <w:tr>
                        <w:trPr/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oddílové bodování - zář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2010 -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tarší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ejstarš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) Domča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1) Tomá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2) Sára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2) Mí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3) Vašek D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3) Mi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4) Tomáš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 xml:space="preserve">4) Terk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5) Eliška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5) Jir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6) Vašek S.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6) Vaš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7) Terka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7) Mar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8) Barča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8) Mich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9) Jáchy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9) Mag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10) Maruška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11) David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12) Luboš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……………………………………………………………</w:t>
      </w:r>
    </w:p>
    <w:p>
      <w:pPr>
        <w:pStyle w:val="Normln1"/>
        <w:jc w:val="center"/>
        <w:rPr>
          <w:rFonts w:ascii="Comic Sans MS" w:hAnsi="Comic Sans MS" w:cs="Comic Sans MS"/>
          <w:b/>
          <w:b/>
          <w:i/>
          <w:i/>
          <w:color w:val="000000"/>
          <w:sz w:val="24"/>
          <w:szCs w:val="16"/>
        </w:rPr>
      </w:pPr>
      <w:r>
        <w:rPr>
          <w:rFonts w:cs="Comic Sans MS" w:ascii="Comic Sans MS" w:hAnsi="Comic Sans MS"/>
          <w:b/>
          <w:i/>
          <w:color w:val="000000"/>
          <w:sz w:val="24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program říj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2. 10. – výprava za humna s DDM -  Prokopské údol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7. 10. –  schůzk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14. 10.  - schůz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21.10. – schůz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23. 10. – výprava parním vlakem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27. – 31. 10. – podzimní prázdni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/>
        <w:t xml:space="preserve">  </w:t>
      </w:r>
      <w:r>
        <w:rPr>
          <w:rFonts w:cs="Comic Sans MS" w:ascii="Comic Sans MS" w:hAnsi="Comic Sans MS"/>
          <w:b/>
          <w:bCs/>
          <w:i/>
          <w:iCs/>
          <w:u w:val="single"/>
        </w:rPr>
        <w:t>program listopa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4. 11. –  schůzk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11.11. - schůz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17. 11. – jednodenní výpra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18.11. - schůz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>25. 11. – schůz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TextBody"/>
        <w:rPr/>
      </w:pPr>
      <w:r>
        <w:rPr/>
        <w:drawing>
          <wp:inline distT="0" distB="0" distL="0" distR="0">
            <wp:extent cx="371475" cy="4591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zprávy z oddílu</w:t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16"/>
        </w:rPr>
        <w:tab/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hoj Sýčfíni, září je pryč, zrovna to vypadá, že i pěkné počasí a hlásí se podzim. Jen doufám, že se ještě vrátí babí léto – vždyť v druhé půlce října máme dvě výpravy. Nejdřív parním vlakem do Lán a okolí a hlavně jsou tu podzimní prázdniny v Boskovicích. Na obou by se nám pěkné počasí moc hodilo. Už první říjnovou schůzku budu rozdávat kartičky s pokyny na podzimky a budu chtí vědět, kdo  všichni pojedete (demokracie být musí </w:t>
      </w: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cs="Comic Sans MS" w:ascii="Comic Sans MS" w:hAnsi="Comic Sans MS"/>
          <w:b/>
          <w:sz w:val="18"/>
          <w:szCs w:val="18"/>
        </w:rPr>
        <w:t>).</w:t>
      </w:r>
    </w:p>
    <w:p>
      <w:pPr>
        <w:pStyle w:val="TextBody"/>
        <w:ind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e chvíli, kdy Vám budu dávat tento časopis už za sebou máme první říjnovou výpravu. O tom jaká byla byla a jak se povedla se můžete dočíst na našich stránkách. Necelý týden před ní proběhla zahajovací výprava v Čestíně, tentokrát za snad nejhoršího počasí co jsme kdy měli. O programu také píšu na stránkách, ale znova bych chtěl pochválit všechny kdo tam byli. Nejen Terku za výborně připravený program, ostatní vedoucí za pomoc a aktivitu, ale všechny kteří mohou za to, že tahle výprava byla nejpohodovější za dlouhou dobu.</w:t>
      </w:r>
    </w:p>
    <w:p>
      <w:pPr>
        <w:pStyle w:val="TextBody"/>
        <w:ind w:firstLine="708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 se týče schůzek – tak doufám, že budem moci co nejdéle chodit ven, ale je potřeba být připraven, že počasí už lepší nebude a půjdem do klubovny. Příspěvky jsou letos stejné jako loni 600 Kč, ale vzhledem k počtu výprav na začátku školního roku je stačí přinést do konce ledna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ab/>
        <w:t xml:space="preserve">Na všechny oddílové akce jsou samozřejmě zváni i všichni, kdo s námi jezdí na tábory (případně kamarádi, které by kdo rád přivedl), ať už jsou z Prahy, Křivoklátu, nebo odjinud. Na vícedenní výpravy není problém domluvit odjezd (v případě zájmu) tak, aby vyhovoval všem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Štěpán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  <w:sz w:val="20"/>
      <w:szCs w:val="20"/>
      <w:lang w:val="en-US" w:eastAsia="en-US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cs-CZ" w:bidi="ar-SA" w:eastAsia="zh-CN"/>
    </w:rPr>
  </w:style>
  <w:style w:type="paragraph" w:styleId="Normal1">
    <w:name w:val="Normal~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cfini.ic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z/imgres?imgurl=http://www.predskolaci.cz/wp-content/uploads/2009/04/ice-age-03.jpg&amp;imgrefurl=http://www.predskolaci.cz/?tag=mamut&amp;usg=__undeeAQW5-Yov9KKuX8s0nKHM3s=&amp;h=756&amp;w=563&amp;sz=108&amp;hl=cs&amp;start=62&amp;zoom=1&amp;itbs=1&amp;tbnid=-S43DpRfSWUSGM:&amp;tbnh=142&amp;tbnw=106&amp;prev=/images?q=mamut&amp;start=60&amp;hl=cs&amp;sa=N&amp;gbv=2&amp;ndsp=20&amp;tbs=isch: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z/imgres?imgurl=http://www.predskolaci.cz/wp-content/uploads/2009/04/ice-age-03.jpg&amp;imgrefurl=http://www.predskolaci.cz/?tag=mamut&amp;usg=__undeeAQW5-Yov9KKuX8s0nKHM3s=&amp;h=756&amp;w=563&amp;sz=108&amp;hl=cs&amp;start=62&amp;zoom=1&amp;itbs=1&amp;tbnid=-S43DpRfSWUSGM:&amp;tbnh=142&amp;tbnw=106&amp;prev=/images?q=mamut&amp;start=60&amp;hl=cs&amp;sa=N&amp;gbv=2&amp;ndsp=20&amp;tbs=isch: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google.cz/imgres?imgurl=http://www.predskolaci.cz/wp-content/uploads/2009/04/ice-age-03.jpg&amp;imgrefurl=http://www.predskolaci.cz/?tag=mamut&amp;usg=__undeeAQW5-Yov9KKuX8s0nKHM3s=&amp;h=756&amp;w=563&amp;sz=108&amp;hl=cs&amp;start=62&amp;zoom=1&amp;itbs=1&amp;tbnid=-S43DpRfSWUSGM:&amp;tbnh=142&amp;tbnw=106&amp;prev=/images?q=mamut&amp;start=60&amp;hl=cs&amp;sa=N&amp;gbv=2&amp;ndsp=20&amp;tbs=isch:1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google.cz/imgres?imgurl=http://www.predskolaci.cz/wp-content/uploads/2009/04/ice-age-03.jpg&amp;imgrefurl=http://www.predskolaci.cz/?tag=mamut&amp;usg=__undeeAQW5-Yov9KKuX8s0nKHM3s=&amp;h=756&amp;w=563&amp;sz=108&amp;hl=cs&amp;start=62&amp;zoom=1&amp;itbs=1&amp;tbnid=-S43DpRfSWUSGM:&amp;tbnh=142&amp;tbnw=106&amp;prev=/images?q=mamut&amp;start=60&amp;hl=cs&amp;sa=N&amp;gbv=2&amp;ndsp=20&amp;tbs=isch:1" TargetMode="External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29:00Z</dcterms:created>
  <dc:creator>hudecs</dc:creator>
  <dc:description/>
  <cp:keywords/>
  <dc:language>en-US</dc:language>
  <cp:lastModifiedBy>hudecs</cp:lastModifiedBy>
  <cp:lastPrinted>2010-10-06T17:53:00Z</cp:lastPrinted>
  <dcterms:modified xsi:type="dcterms:W3CDTF">2010-10-06T15:54:00Z</dcterms:modified>
  <cp:revision>4</cp:revision>
  <dc:subject/>
  <dc:title>SÝČ</dc:title>
</cp:coreProperties>
</file>